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HN: Correction of contents of minute and resolution of General meeting of Shareholders </w:t>
      </w:r>
    </w:p>
    <w:p>
      <w:pPr>
        <w:pStyle w:val="Normal"/>
        <w:rPr/>
      </w:pPr>
      <w:r>
        <w:rPr/>
        <w:t>On 07 Jun 2018, Haninh Railway Joint Stock Company announced the correction of contents of minute and resolution of General meeting of Shareholders as follows:</w:t>
      </w:r>
    </w:p>
    <w:p>
      <w:pPr>
        <w:pStyle w:val="Normal"/>
        <w:rPr/>
      </w:pPr>
      <w:r>
        <w:rPr/>
        <w:t>Name of the public company: Haninh Railway Joint Stock Company</w:t>
      </w:r>
    </w:p>
    <w:p>
      <w:pPr>
        <w:pStyle w:val="Normal"/>
        <w:rPr/>
      </w:pPr>
      <w:r>
        <w:rPr/>
        <w:t>Stock code: RHN</w:t>
      </w:r>
    </w:p>
    <w:p>
      <w:pPr>
        <w:pStyle w:val="Normal"/>
        <w:rPr/>
      </w:pPr>
      <w:r>
        <w:rPr/>
        <w:t>Headquarter address: No. 19, Lane 124, Tran Huy Lieu Street, Truong Thi ward, Nam Dinh city</w:t>
      </w:r>
    </w:p>
    <w:p>
      <w:pPr>
        <w:pStyle w:val="Normal"/>
        <w:rPr/>
      </w:pPr>
      <w:r>
        <w:rPr/>
        <w:t>Tel.: 0228 3 844 453</w:t>
      </w:r>
    </w:p>
    <w:p>
      <w:pPr>
        <w:pStyle w:val="Normal"/>
        <w:rPr/>
      </w:pPr>
      <w:r>
        <w:rPr/>
        <w:t>Fax: 0228 3 861 140</w:t>
      </w:r>
    </w:p>
    <w:p>
      <w:pPr>
        <w:pStyle w:val="Normal"/>
        <w:rPr/>
      </w:pPr>
      <w:r>
        <w:rPr/>
        <w:t>Information disclosure officer: Mr. Dau Van Long</w:t>
      </w:r>
    </w:p>
    <w:p>
      <w:pPr>
        <w:pStyle w:val="Normal"/>
        <w:rPr/>
      </w:pPr>
      <w:r>
        <w:rPr/>
        <w:t>Phone number: 0913 056 168</w:t>
      </w:r>
    </w:p>
    <w:p>
      <w:pPr>
        <w:pStyle w:val="Normal"/>
        <w:rPr/>
      </w:pPr>
      <w:r>
        <w:rPr/>
        <w:t>Address: Xuan Dinh ward, North Tu Liem district, Hanoi City</w:t>
      </w:r>
    </w:p>
    <w:p>
      <w:pPr>
        <w:pStyle w:val="Normal"/>
        <w:rPr/>
      </w:pPr>
      <w:r>
        <w:rPr/>
        <w:t>Type of disclosed information: 24 hours</w:t>
      </w:r>
    </w:p>
    <w:p>
      <w:pPr>
        <w:pStyle w:val="Normal"/>
        <w:rPr/>
      </w:pPr>
      <w:r>
        <w:rPr/>
        <w:t>Contents of disclosed information: Correction of contents of minute and resolution of General meeting of Shareholder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ontents in item 8. 4. 1 in minute of annual General meeting of Shareholders 2018: plan to distribute profit of 2017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2488"/>
        <w:gridCol w:w="1342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ipe for calculat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ount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rofit after ta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de 60- business resul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699,7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dividend in cas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harter capital x 0%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ment development fu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 of profit after ta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aining profi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699,7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ward fu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% of remaining prof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849,8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fare fu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% of remaining prof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849,881</w:t>
            </w:r>
          </w:p>
        </w:tc>
      </w:tr>
    </w:tbl>
    <w:p>
      <w:pPr>
        <w:pStyle w:val="Normal"/>
        <w:rPr/>
      </w:pPr>
      <w:r>
        <w:rPr/>
        <w:t>The contents after correc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2488"/>
        <w:gridCol w:w="1342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ipe for calculat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ount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rofit after ta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 60- business resul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699,7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dividend in cas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harter capital x 0%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ment development fu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 of profit after ta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ward fu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 of remaining prof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fare fu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 of remaining prof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ining profit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699,761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The contents in item 5.1 of annual General meeting of Shareholders 2018:plan to distributing profit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2488"/>
        <w:gridCol w:w="1342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ipe for calculat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ount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rofit after ta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de 60- business resul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699,7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dividend in cas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harter capital x 0%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ment development fu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 of profit after ta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aining profi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699,7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ward fu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% of remaining prof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849,8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fare fu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% of remaining prof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849,881</w:t>
            </w:r>
          </w:p>
        </w:tc>
      </w:tr>
    </w:tbl>
    <w:p>
      <w:pPr>
        <w:pStyle w:val="Normal"/>
        <w:rPr/>
      </w:pPr>
      <w:r>
        <w:rPr/>
        <w:t>The contents after correc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2488"/>
        <w:gridCol w:w="1342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ipe for calculat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ount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rofit after ta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 60- business resul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699,7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dividend in cas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harter capital x 0%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ment development fu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 of profit after ta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ward fu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 of remaining prof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fare fu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 of remaining profi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ining profit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699,761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29:00Z</dcterms:created>
  <dc:creator>Cuong</dc:creator>
  <dc:description/>
  <dc:language>en-US</dc:language>
  <cp:lastModifiedBy>Cuong</cp:lastModifiedBy>
  <dcterms:modified xsi:type="dcterms:W3CDTF">2018-06-11T03:57:00Z</dcterms:modified>
  <cp:revision>1</cp:revision>
  <dc:subject/>
  <dc:title/>
</cp:coreProperties>
</file>